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ешения и меры принятые по устранению выявленных нарушений в Муниципальном унитарном специализированном похоронном предприятии Балашовского муниципального района «Ритуал» за 2017 год по результатам контрольного мероприяти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.4  плана работ Контрольно-счетной комиссии Балашовского муниципального района  на 2018 год с 03.05.2018 г. по 03.06.2018 г.  проведена </w:t>
      </w:r>
      <w:r>
        <w:rPr>
          <w:color w:val="222222"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</w:rPr>
        <w:t>проверка  финансово-хозяйственной деятельности</w:t>
      </w:r>
      <w:r>
        <w:rPr>
          <w:color w:val="222222"/>
          <w:sz w:val="28"/>
          <w:szCs w:val="28"/>
          <w:shd w:fill="FFFFFF" w:val="clear"/>
        </w:rPr>
        <w:t xml:space="preserve"> предприятия за 2017 год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результатам проверки оформлен ак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е  Балашовского муниципального района, Председателю собрания депутатов БМР, в Прокуратуру г. Балашова, руководителю объекта контроля направлено Представление о принятии мер  по устранению выявленных нарушений. Согласно информации, предоставленной  руководител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СПП БМР  «Ритуал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в Контрольно-счетную комиссию БМР,  Представление рассмотрено и приняты меры по устранению нарушений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се  предложения КСК БМР  по устранению нарушений, выполнены  и приняты к сведению. По результатам проверки за выявленные нарушения и недостатки к дисциплинарной ответственности привлечены три должностных лица предприятия.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олжностные лица  МУСПП БМР  «Ритуал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ведомлены о необходимости  исполнять свои должностные обязанности строго в соответствии с действующим законодательством РФ  и не допускать нарушения действующего законодательства и недостатков в работ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0:06:00Z</dcterms:created>
  <dc:creator>User</dc:creator>
  <dc:description/>
  <cp:keywords/>
  <dc:language>en-US</dc:language>
  <cp:lastModifiedBy>Пользователь</cp:lastModifiedBy>
  <cp:lastPrinted>2018-07-16T10:58:00Z</cp:lastPrinted>
  <dcterms:modified xsi:type="dcterms:W3CDTF">2018-07-30T07:25:00Z</dcterms:modified>
  <cp:revision>12</cp:revision>
  <dc:subject/>
  <dc:title/>
</cp:coreProperties>
</file>